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3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北大学横向科研项目结余经费分配</w:t>
      </w:r>
    </w:p>
    <w:p>
      <w:pPr>
        <w:pStyle w:val="Normal"/>
        <w:spacing w:before="0" w:after="216"/>
        <w:jc w:val="center"/>
        <w:rPr/>
      </w:pPr>
      <w:r>
        <w:rPr/>
        <w:t>（使用）意见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5"/>
        <w:gridCol w:w="1338"/>
        <w:gridCol w:w="299"/>
        <w:gridCol w:w="1170"/>
        <w:gridCol w:w="1615"/>
        <w:gridCol w:w="1034"/>
        <w:gridCol w:w="603"/>
        <w:gridCol w:w="531"/>
        <w:gridCol w:w="915"/>
      </w:tblGrid>
      <w:tr>
        <w:trPr>
          <w:trHeight w:val="65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财务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总额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账经费（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题（结项）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余（结项）经费（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91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both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作为上述横向科研项目负责人，我同意按照如下第（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）种方案对该项目结余（结项）经费进行分配（处理）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成  员（签名）：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6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5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分配（处理）方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具体方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549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自主（后续）科研项目研究开发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《湖北大学自主科研项目立项审批表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113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劳务分配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配方案如下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…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无偿捐赠给学校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创业资本或增资入股形式创办科技企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股权分配方案如下：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与科技中介公司合作进行科技成果推广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为招收的全日制本科生或研究生缴纳学费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体名单如下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三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李四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…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合理、合规的经费使用或分配意见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体方案如下：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7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总   计（万元）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科学技术发展研究院意见：</w:t>
            </w:r>
          </w:p>
        </w:tc>
      </w:tr>
      <w:tr>
        <w:trPr>
          <w:trHeight w:val="349" w:hRule="exac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9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righ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学技术发展研究院负责人：              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备注：</w:t>
      </w:r>
    </w:p>
    <w:p>
      <w:pPr>
        <w:pStyle w:val="Normal"/>
        <w:widowControl w:val="false"/>
        <w:snapToGrid w:val="true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此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纸张正反双面打印。</w:t>
      </w:r>
    </w:p>
    <w:p>
      <w:pPr>
        <w:pStyle w:val="Normal"/>
        <w:widowControl w:val="false"/>
        <w:snapToGrid w:val="true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此表原件交代理记账机构记账，复印件交科学技术发展研究院备案留存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3:00Z</dcterms:created>
  <dc:creator>李剑勇</dc:creator>
  <dc:description/>
  <cp:keywords/>
  <dc:language>en-US</dc:language>
  <cp:lastModifiedBy>李剑勇</cp:lastModifiedBy>
  <dcterms:modified xsi:type="dcterms:W3CDTF">2016-07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