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湖北大学横向科研项目结题（验收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报告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（协议）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研发团队（或研发团队公司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完成情况：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（可另附页）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项目委托方意见：</w:t>
            </w:r>
          </w:p>
        </w:tc>
      </w:tr>
      <w:tr>
        <w:trPr>
          <w:trHeight w:val="2961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（验收），湖北大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研发团队（或研发团队公司）已履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（协议），达到合同（协议）约定的相关要求，目标任务完成情况为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良好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一般  □较差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单位一致同意该项目结题（验收）。</w:t>
            </w:r>
          </w:p>
        </w:tc>
      </w:tr>
      <w:tr>
        <w:trPr>
          <w:trHeight w:val="74" w:hRule="exact"/>
        </w:trPr>
        <w:tc>
          <w:tcPr>
            <w:tcW w:w="956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1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管理部门（签字）：           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学院（或项目基层管理单位）意见：</w:t>
            </w:r>
          </w:p>
        </w:tc>
      </w:tr>
      <w:tr>
        <w:trPr>
          <w:trHeight w:val="1425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修改完善后结题（结项），修改建议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none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予结题（结项），原因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351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经办人（签字）：             负责人（签字）：    </w:t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ind w:right="115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科学技术发展研究院意见：</w:t>
            </w:r>
          </w:p>
        </w:tc>
      </w:tr>
      <w:tr>
        <w:trPr>
          <w:trHeight w:val="1618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修改完善后结题（结项），修改建议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予结题（结项），原因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95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经办人（签字）：             负责人（签字）：  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ind w:right="600" w:firstLine="9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0" w:after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dc:language>en-US</dc:language>
  <cp:lastModifiedBy>Administrator</cp:lastModifiedBy>
  <dcterms:modified xsi:type="dcterms:W3CDTF">2016-06-03T07:1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